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Муниципальное автономное дошкольное образовательное учреждение детский сад № 300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г. Екатеринбург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ОГЛАС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обработку персональных данных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В соответствии с федеральным законом от 27.07.2006 № 152-ФЗ «О персональных данных», я,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Style w:val="Emphasis"/>
          <w:sz w:val="16"/>
          <w:szCs w:val="16"/>
        </w:rPr>
        <w:t>Ф.И.О. родителя (законного представителя)</w:t>
      </w:r>
    </w:p>
    <w:p>
      <w:pPr>
        <w:pStyle w:val="Style18"/>
        <w:spacing w:before="0" w:after="0"/>
        <w:rPr/>
      </w:pPr>
      <w:r>
        <w:rPr/>
        <w:t>паспорт №_______________________ выдан 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 «_____» _________________,</w:t>
      </w:r>
    </w:p>
    <w:p>
      <w:pPr>
        <w:pStyle w:val="Style18"/>
        <w:spacing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серия, номер</w:t>
      </w:r>
      <w:r>
        <w:rPr>
          <w:sz w:val="16"/>
          <w:szCs w:val="16"/>
        </w:rPr>
        <w:t xml:space="preserve"> </w:t>
      </w:r>
      <w:r>
        <w:rPr>
          <w:rStyle w:val="Emphasis"/>
          <w:sz w:val="16"/>
          <w:szCs w:val="16"/>
        </w:rPr>
        <w:t>кем и когда выдан, дата выдачи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</w:rPr>
        <w:t>являясь родителем (законным представителем) _________________________________________</w:t>
      </w:r>
    </w:p>
    <w:p>
      <w:pPr>
        <w:pStyle w:val="Style18"/>
        <w:spacing w:before="0" w:after="0"/>
        <w:ind w:left="6096" w:hanging="0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Ф.И.О. ребенка, дата рождения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>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даю согласие на обработку своих персональных данных </w:t>
      </w:r>
      <w:r>
        <w:rPr>
          <w:rStyle w:val="Emphasis"/>
          <w:i w:val="false"/>
        </w:rPr>
        <w:t>Муниципальному автономному дошкольному образовательному учреждению детскому саду № 300 г. Екатеринбурга (далее – оператор)</w:t>
      </w:r>
      <w:r>
        <w:rPr/>
        <w:t xml:space="preserve">, расположенному по адресу: 620085, г. Екатеринбург, пер. Автомобильный, 2, </w:t>
        <w:br/>
        <w:t xml:space="preserve">для формирования на всех уровнях управления образования комплексом города Екатеринбурга единого интегрированного банка данных воспитанников (учащегося контингента)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</w:t>
        <w:br/>
        <w:t xml:space="preserve">на получение образования посредством получения достоверной и оперативной информации </w:t>
        <w:br/>
        <w:t xml:space="preserve">о состоянии образовательной системы, в том числе обеспечения учёта движения детей </w:t>
        <w:br/>
        <w:t>от их поступления в дошкольное образовательное учреждения до выпуска из учреждений общего, начального и среднего профессион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</w:rPr>
        <w:t>Перечень персональных данных включает в себ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</w:rPr>
        <w:t xml:space="preserve">информацию, содержащуюся в личном деле воспитанник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</w:rPr>
        <w:t>информацию, содержащуюся в личном деле воспитанника, лишенного родительского попе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ю о состоянии здоровь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ю о родителях (законных представителях): паспортные данные, место работы, должность, рабочий телефо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</w:rPr>
        <w:t>информацию о номере лицевого счета в банке для выплаты компенс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ы, подтверждающие право льготного посещения дошкольного образовательного учреж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ные сведения, необходимые для определения отношений воспитания и обуч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бработка персональных данных воспитанника осуществляется во время обучения и в течение 75 лет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отдел образования Администрации Чкаловского района города Екатеринбурга, Управление образования Администрации города Екатеринбурга, Министерство образования Свердловской област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ператор вправе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включать обрабатываемые персональные данные воспитанников в списки (реестры) </w:t>
        <w:br/>
        <w:t>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х предоставление данных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азмещать фотографии воспитанника, фамилию, имя, отчество на стендах в помещениях и на официальном сайте </w:t>
      </w:r>
      <w:r>
        <w:rPr>
          <w:rStyle w:val="StrongEmphasis"/>
          <w:b w:val="false"/>
        </w:rPr>
        <w:t>Муниципального автономного дошкольного образовательного учреждения детского сада № 300</w:t>
      </w:r>
      <w:r>
        <w:rPr/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авлять данные воспитанника для участия в городских, областных, всероссийских и международных конкурсах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оизводить фото- и видеосъемки воспитанника для размещения на официальном сайте </w:t>
      </w:r>
      <w:r>
        <w:rPr>
          <w:rStyle w:val="StrongEmphasis"/>
          <w:b w:val="false"/>
        </w:rPr>
        <w:t xml:space="preserve">дошкольного учреждения </w:t>
      </w:r>
      <w:r>
        <w:rPr/>
        <w:t>и в средствах массовой информации, с целью формирования имиджа дошкольного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(а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16"/>
          <w:szCs w:val="16"/>
        </w:rPr>
      </w:pPr>
      <w:r>
        <w:rPr/>
        <w:t>Настоящее согласие дано мной  «____» _________________ 20____ г. и действует бессрочно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Style w:val="StrongEmphasis"/>
          <w:b w:val="false"/>
        </w:rPr>
        <w:t>Муниципального автономного дошкольного образовательного учреждения детского сада № 300</w:t>
      </w:r>
      <w:r>
        <w:rPr>
          <w:rStyle w:val="StrongEmphasis"/>
        </w:rPr>
        <w:t xml:space="preserve"> </w:t>
      </w:r>
      <w:r>
        <w:rPr/>
        <w:t>по почте заказным письмом с уведомлением о вручении, либо вручен лично под расписку представителю дошкольного учреждения.</w:t>
      </w:r>
    </w:p>
    <w:p>
      <w:pPr>
        <w:pStyle w:val="Style18"/>
        <w:rPr/>
      </w:pPr>
      <w:r>
        <w:rPr/>
        <w:t>Подпись:_________________________ /__________________________/</w:t>
      </w:r>
    </w:p>
    <w:p>
      <w:pPr>
        <w:pStyle w:val="Style18"/>
        <w:spacing w:before="0" w:after="0"/>
        <w:jc w:val="both"/>
        <w:rPr/>
      </w:pPr>
      <w:r>
        <w:rPr/>
        <w:t>«____» _________________ 20____ г.</w:t>
      </w:r>
    </w:p>
    <w:p>
      <w:pPr>
        <w:pStyle w:val="Style18"/>
        <w:spacing w:before="0" w:after="0"/>
        <w:ind w:firstLine="1560"/>
        <w:jc w:val="both"/>
        <w:rPr>
          <w:sz w:val="16"/>
          <w:szCs w:val="16"/>
        </w:rPr>
      </w:pPr>
      <w:r>
        <w:rPr>
          <w:rStyle w:val="Emphasis"/>
          <w:sz w:val="16"/>
          <w:szCs w:val="16"/>
        </w:rPr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1:00Z</dcterms:created>
  <dc:creator>toshiba</dc:creator>
  <dc:description/>
  <cp:keywords/>
  <dc:language>en-US</dc:language>
  <cp:lastModifiedBy>36</cp:lastModifiedBy>
  <cp:lastPrinted>2014-03-26T18:42:00Z</cp:lastPrinted>
  <dcterms:modified xsi:type="dcterms:W3CDTF">2014-03-26T13:32:00Z</dcterms:modified>
  <cp:revision>8</cp:revision>
  <dc:subject/>
  <dc:title/>
</cp:coreProperties>
</file>